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Председателю приемной комиссии </w:t>
      </w:r>
    </w:p>
    <w:p>
      <w:pPr>
        <w:pStyle w:val="Normal"/>
        <w:ind w:left="2832" w:firstLine="708"/>
        <w:jc w:val="right"/>
        <w:rPr/>
      </w:pPr>
      <w:r>
        <w:rPr/>
        <w:t xml:space="preserve">ФГБНУ НЦПЗ </w:t>
      </w:r>
    </w:p>
    <w:p>
      <w:pPr>
        <w:pStyle w:val="Normal"/>
        <w:ind w:left="2832" w:firstLine="708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для поступления на обучение по образовательной программе высшего образования – программе ординатуры по специальности: 31.08.20 «Психиатрия»: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/>
        <w:t xml:space="preserve">на места </w:t>
      </w:r>
      <w:r>
        <w:rPr>
          <w:bCs/>
        </w:rPr>
        <w:t>по целевой квоте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/>
        <w:t xml:space="preserve">на места </w:t>
      </w:r>
      <w:r>
        <w:rPr>
          <w:bCs/>
        </w:rPr>
        <w:t>за счет бюджетных ассигнований федерального бюджета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/>
        <w:t>на места в рамках договоров об оказании платных образовате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: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 (с индексом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85"/>
        <w:gridCol w:w="5633"/>
      </w:tblGrid>
      <w:tr>
        <w:trPr>
          <w:trHeight w:val="284" w:hRule="exact"/>
        </w:trPr>
        <w:tc>
          <w:tcPr>
            <w:tcW w:w="2227" w:type="dxa"/>
            <w:tcBorders/>
            <w:vAlign w:val="bottom"/>
          </w:tcPr>
          <w:p>
            <w:pPr>
              <w:pStyle w:val="Style19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19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227" w:type="dxa"/>
            <w:tcBorders/>
            <w:vAlign w:val="bottom"/>
          </w:tcPr>
          <w:p>
            <w:pPr>
              <w:pStyle w:val="Style19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ильный 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(ей)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227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2227" w:type="dxa"/>
            <w:tcBorders/>
            <w:vAlign w:val="bottom"/>
          </w:tcPr>
          <w:p>
            <w:pPr>
              <w:pStyle w:val="Style19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227" w:type="dxa"/>
            <w:tcBorders/>
            <w:vAlign w:val="bottom"/>
          </w:tcPr>
          <w:p>
            <w:pPr>
              <w:pStyle w:val="Style19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отчисления «_____» _____________ 20____ г.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учение в ВУЗе на бюджетной основе, по договору)</w:t>
      </w:r>
    </w:p>
    <w:p>
      <w:pPr>
        <w:pStyle w:val="Normal"/>
        <w:jc w:val="both"/>
        <w:rPr/>
      </w:pPr>
      <w:r>
        <w:rPr/>
        <w:t>Город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об образовании</w:t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_  рег № ___________________</w:t>
      </w:r>
    </w:p>
    <w:p>
      <w:pPr>
        <w:pStyle w:val="Style18"/>
        <w:spacing w:before="0" w:after="0"/>
        <w:rPr/>
      </w:pPr>
      <w:r>
        <w:rPr/>
        <w:t>Сведения о свидетельстве об аккредитации специалиста или выписка из итогового протокола заседания аккредитационной комиссии (при наличии)_________________________________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Сведения о наличии индивидуальных достижений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0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индивидуальные дости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а) 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shd w:fill="FFFFFF" w:val="clear"/>
              </w:rPr>
              <w:t>Выписка из приказа/копия приказа о назначении стипендии Президента РФ, Правительства РФ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б) наличие документа о высшем медицинском образовании с отличием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установленного образца с приложением/скан-копия документа установленного образца с приложени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(скан-копия) статьи и 1-й страницы публикации (если выходные данные не указаны на этой странице – прилагается копия титульной страницы издания и страницы с выходными данными и оглавление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 наличие общего стажа работы в должностях медицинских работников (периода военной службы, связанной с осуществлением медицинской деятельности), подтвержденного в установленном порядке (если трудовая деятельность (военная служба) осуществлялась начиная с зачисления на обучение по программам высшего медицинского образования), за исключением времени нахождения в отпуске по беременности и родам и отпуске по уходу за ребенком до достижения им возраста 3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- от 9 месяцев до полутора лет - в должностях медицин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балл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енная копия трудовой книжки или сведения о трудовой деятельности, если трудовая книжка ведется в электронной форме и (или) справка с места работы с указанием доли ставки, характера работы (основная или по совместительству), сроков работы и номеров приказов о приеме на работу и увольнении с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, подтверждающая факт работы в сельской местности, рабочем посел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- от полутора лет и более - в должностях медицин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- от 9 месяцев до полутора лет - в должностях медицинских работников с высшим образованием (не менее 1,0 ставки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- от полутора лет и более - в должностях медицинских работников с высшим образованием (не менее 1,0 ставки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д) дополнительно к баллам, предусмотренным подпунктом "г" настоящего пункта, работа в указанных в подпункте "г" настоящего пункта должностях не менее 9 месяцев в медицинских организациях, расположенных в сельских населенных пунктах либо рабочих посе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е) дипломанты Всероссийской студенческой олимпиады "Я - профессионал" в области медицины 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Копия (скан-копия) дипл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(скан-копия) справки об участии в добровольческой (волонтерской) деятельности в сфере охраны здоровья (на официальном бланке образовательной организации), характеристика волонтера (на официальном бланке волонтерской организации) в соответствии с Методическими рекомендациями по учету добровольческой (волонтерской) деятельности при поступлении в ординатуру Федерального центра поддержки добровольчества и наставничества в сфере охраны здоровья Министерства здравоохранения РФ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и) 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енная копия трудовой книжки или сведения о трудовой деятельности, если трудовая книжка ведется в электронной форме и (или) справка с места работы с указанием доли ставки, характера работы (основная или по совместительству), сроков работы и номеров приказов о приеме на работу и увольнении с работы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к) поступление на обучение в рамках целевой квоты по договору о целевом обучении по образовательной программе высшего образования, предусматривающему освоение образовательной программы высшего образования следующего уровня,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, ранее заключенным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договора о целевом обучении по образовательной программе высшего образования, ранее заключенного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      </w:r>
          </w:p>
        </w:tc>
      </w:tr>
      <w:tr>
        <w:trPr>
          <w:trHeight w:val="7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сли поступающий имеет индивидуальные достижения п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403695416/" \l "block_1600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ам "з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403695416/" \l "block_1600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"и"</w:t>
            </w:r>
            <w:r>
              <w:rPr>
                <w:rStyle w:val="InternetLink"/>
              </w:rPr>
              <w:fldChar w:fldCharType="end"/>
            </w:r>
            <w:r>
              <w:rPr/>
              <w:t>  пункта 46 Правил, баллы начисляются только по подпункту "и" указанного пункт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л) Иные индивидуальные достижения, признанные Ученым советом ФГБНУ НЦПЗ в качестве основания при приеме на обучение по программам ординатуры (</w:t>
            </w:r>
            <w:r>
              <w:rPr>
                <w:b/>
              </w:rPr>
              <w:t>суммарно не более 20 балл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 xml:space="preserve">Выступление на научно-практической конференции (в том числе студенческой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докладом по псих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онферен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плом/Сертификат участника</w:t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Призовое место при участии в научно-практических студенческих олимпиадах по психиат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а/Сертификат призера олимпиа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Активное участие в заседаниях СНК ФГБНУ НЦ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руководителя кружка при посещении не менее 70% заседаний СНК ФГБНУ НЦП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Владение иностранным языком на уровне не ниже В2 (</w:t>
            </w:r>
            <w:r>
              <w:rPr>
                <w:color w:val="000000"/>
                <w:lang w:val="en-US"/>
              </w:rPr>
              <w:t>uppe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ntermediate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лич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тификата</w:t>
            </w:r>
            <w:r>
              <w:rPr>
                <w:color w:val="000000"/>
                <w:lang w:val="en-US"/>
              </w:rPr>
              <w:t xml:space="preserve"> (IELTS, First Cambridge Certificate, TOEFLE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lang w:val="en-US"/>
              </w:rPr>
              <w:t>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198"/>
      </w:tblGrid>
      <w:tr>
        <w:trPr>
          <w:trHeight w:val="677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тверждаю, что получаю данный уровень высшего образования по специальности впервы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/>
              <w:t xml:space="preserve">Диплом об окончании ординатуры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/>
              <w:t xml:space="preserve">Диплом об окончании интернатуры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386" w:hRule="atLeast"/>
        </w:trPr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/>
              <w:t>С уставом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 по программе ординатуры, а также с правами и обязанностями обучающегося ознакомлен(а)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1132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 период обучения ФГБНУ НЦПЗ не предоставляет общежити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Стипендия обучающимся ФГБНУ НЦПЗ на договорной основе не выплачиваетс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Ознакомлен (в том числе, через информационные системы общего пользования) с правилами подачи письменного заявления в апелляционную комиссию по результатам проведения вступительных испытаний по программе </w:t>
            </w:r>
            <w:r>
              <w:rPr>
                <w:rStyle w:val="Headerblacknew"/>
                <w:bCs/>
                <w:color w:val="000000"/>
              </w:rPr>
              <w:t>высшего образования - программе ордин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 с передачей персональных данных третьим сторонам в случаях, определённых действующим законодательством РФ (Московский социальный регистр, Сбербанк России и пр.)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910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ство предоставить оригинал документа установленного образца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учесть в качестве результата вступительного испытания: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результаты тестирования, пройденного в году, предшествующем году поступления, или в году поступления;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результаты тестирования, проводимого в рамках процедуры аккредитации специалиста, пройденного в году, предшествующем году поступления, или в году поступления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57" w:hanging="0"/>
        <w:jc w:val="both"/>
        <w:rPr/>
      </w:pPr>
      <w:r>
        <w:rPr/>
        <w:t>Специальность_____________________________________________________</w:t>
      </w:r>
    </w:p>
    <w:p>
      <w:pPr>
        <w:pStyle w:val="Style18"/>
        <w:spacing w:before="0" w:after="0"/>
        <w:ind w:left="357" w:hanging="0"/>
        <w:jc w:val="both"/>
        <w:rPr/>
      </w:pPr>
      <w:r>
        <w:rPr/>
        <w:t>Год прохождения тестирования____________________________________________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/>
        <w:t>Организация, проводимая тестирование__________________________________________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 предоставить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</w:t>
      </w:r>
      <w:r>
        <w:rPr>
          <w:rStyle w:val="Blk"/>
        </w:rPr>
        <w:t>21 августа 2025 года</w:t>
      </w:r>
      <w:r>
        <w:rPr/>
        <w:t xml:space="preserve"> до 18:00 по Московскому времени для зачисления на места в рамках контрольных цифр - оригинал документа установленного образца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</w:t>
      </w:r>
      <w:r>
        <w:rPr>
          <w:rStyle w:val="Blk"/>
        </w:rPr>
        <w:t>25 августа 2025 года</w:t>
      </w:r>
      <w:r>
        <w:rPr/>
        <w:t xml:space="preserve"> до 18:00 по Московскому времени для зачисления на места по договорам об оказании платных образовательных услуг -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, квитанцию на оплату образовательных услуг в соответствии с приказом о стоимости обучения в 2025/2026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ь поступающего __________________________/______________________/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_» _________________ 2025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одпись ответственного секретаря приемной комиссии: ____________/________________/      «____» _________________ 2025 г.</w:t>
      </w:r>
    </w:p>
    <w:sectPr>
      <w:type w:val="nextPage"/>
      <w:pgSz w:w="11906" w:h="16838"/>
      <w:pgMar w:left="132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5:00Z</dcterms:created>
  <dc:creator>yura</dc:creator>
  <dc:description/>
  <cp:keywords/>
  <dc:language>en-US</dc:language>
  <cp:lastModifiedBy>Никифорова Елена Владимировна</cp:lastModifiedBy>
  <cp:lastPrinted>2018-07-30T10:33:00Z</cp:lastPrinted>
  <dcterms:modified xsi:type="dcterms:W3CDTF">2025-04-03T09:04:00Z</dcterms:modified>
  <cp:revision>53</cp:revision>
  <dc:subject/>
  <dc:title>Ректору ______________________________________________________________________</dc:title>
</cp:coreProperties>
</file>