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б оказании платных образовательных услуг</w:t>
      </w:r>
    </w:p>
    <w:p>
      <w:pPr>
        <w:pStyle w:val="Normal"/>
        <w:shd w:fill="FFFFFF" w:val="clear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на обучение по образовательным программам высшего образования -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м ординатур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  <w:tab w:val="left" w:pos="5093" w:leader="none"/>
          <w:tab w:val="left" w:pos="8443" w:leader="none"/>
        </w:tabs>
        <w:ind w:left="10" w:right="-53" w:hanging="0"/>
        <w:jc w:val="both"/>
        <w:rPr/>
      </w:pPr>
      <w:r>
        <w:rPr/>
        <w:t xml:space="preserve">     </w:t>
      </w:r>
      <w:r>
        <w:rPr/>
        <w:t xml:space="preserve">г. Москва                                          </w:t>
        <w:tab/>
        <w:tab/>
        <w:t xml:space="preserve">  №                                     </w:t>
      </w:r>
    </w:p>
    <w:p>
      <w:pPr>
        <w:pStyle w:val="Normal"/>
        <w:shd w:fill="FFFFFF" w:val="clear"/>
        <w:ind w:right="-53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360"/>
        <w:ind w:right="-53" w:hanging="0"/>
        <w:jc w:val="both"/>
        <w:rPr/>
      </w:pPr>
      <w:r>
        <w:rPr/>
        <w:t xml:space="preserve">  </w:t>
      </w:r>
      <w:r>
        <w:rPr/>
        <w:tab/>
        <w:t xml:space="preserve">Федеральное государственное бюджетное научное  учреждение «Научный центр психического здоровья» (ФГБНУ НЦПЗ), осуществляющее образовательную деятельность на основании   Лицензии   на  образовательную деятельность № Л035-00115-77/00097030 выданной Федеральной службой по надзору в сфере образования и науки РФ и свидетельства о государственной аккредитации № 1682 выданного Федеральной службой по надзору в сфере образования и науки РФ,  именуемое в дальнейшем «Исполнитель», в лице и.о. директора, доктора медицинских наук, </w:t>
      </w:r>
      <w:r>
        <w:rPr>
          <w:b/>
        </w:rPr>
        <w:t>Чайки Юлии Александровны</w:t>
      </w:r>
      <w:r>
        <w:rPr/>
        <w:t xml:space="preserve">, действующей на основании Устава  с  одной стороны, и </w:t>
      </w:r>
      <w:r>
        <w:rPr>
          <w:b/>
        </w:rPr>
        <w:t xml:space="preserve">Ф.И.О., </w:t>
      </w:r>
      <w:r>
        <w:rPr/>
        <w:t>именуемая(мый) в дальнейшем «Заказчик/Обучающийся»  с другой стороны заключили настоящий договор о следующем.</w:t>
      </w:r>
    </w:p>
    <w:p>
      <w:pPr>
        <w:pStyle w:val="Normal"/>
        <w:shd w:fill="FFFFFF" w:val="clear"/>
        <w:spacing w:lineRule="auto" w:line="360"/>
        <w:ind w:right="-53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. Исполнитель обязуется предоставить образовательную услугу, а Заказчик/Обучающийся обязуется оплатить обучение по основной образовательной программе </w:t>
      </w:r>
      <w:r>
        <w:rPr>
          <w:bCs/>
        </w:rPr>
        <w:t>высшего образования</w:t>
      </w:r>
      <w:r>
        <w:rPr>
          <w:b/>
          <w:bCs/>
        </w:rPr>
        <w:t xml:space="preserve"> </w:t>
      </w:r>
      <w:r>
        <w:rPr>
          <w:b/>
        </w:rPr>
        <w:t>- программе ординатуры по укрупненной группе специальностей 31.00.00 «Клиническая медицина», специальность 31.08.20 «Психиатрия»,</w:t>
      </w:r>
      <w:r>
        <w:rPr>
          <w:b/>
          <w:color w:val="DC3939"/>
        </w:rPr>
        <w:t xml:space="preserve"> </w:t>
      </w:r>
      <w:r>
        <w:rPr/>
        <w:t>в пределах федерального государственного образовательного стандарта (далее – ФГОС ВО), а также в соответствии с утвержденным учебным планом и образовательной программой Исполн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орма обучения – очна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Срок освоения образовательной программы в соответствии с ФГОС ВО и образовательной программой составляет </w:t>
      </w:r>
      <w:r>
        <w:rPr>
          <w:b/>
        </w:rPr>
        <w:t>2 го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Срок обучения по настоящему Договору</w:t>
      </w:r>
      <w:r>
        <w:rPr>
          <w:b/>
        </w:rPr>
        <w:t xml:space="preserve"> с «____» _________ 202___ года </w:t>
        <w:br/>
        <w:t>по «____» ________ 202____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После освоения Заказчиком/Обучающимся образовательной программы и успешного 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Заказчику/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/Обучающемуся, освоившему часть образовательной программы и отчисленному выдается справка об обучении или о периоде обучения, по образцу, самостоятельно устанавливаемому Исполните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2.</w:t>
      </w:r>
      <w:bookmarkStart w:id="0" w:name="_GoBack"/>
      <w:bookmarkEnd w:id="0"/>
      <w:r>
        <w:rPr>
          <w:b/>
          <w:bCs/>
        </w:rPr>
        <w:t xml:space="preserve"> Обязательства и права Сторон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1.  Исполнитель обязу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1. Зачислить Заказчика/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рдинат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2. Ознакомить Заказчика/Обучающегося с Уставом ФГБНУ НЦПЗ, лицензией на осуществление образовательной деятельности, свидетельством о государственной аккредитации, образовательными программами, реализуемыми ФГБНУ НЦПЗ, Правилами внутреннего распорядка и другими документами, регламентирующими организацию и осуществление образовательной деятельности по программе ординатуре, правами и обязанностями Заказчика/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3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4. Организовать и обеспечить надлежащее предоставление образовательных услуг, предусмотренных </w:t>
      </w:r>
      <w:r>
        <w:rPr>
          <w:b/>
        </w:rPr>
        <w:t>пунктом 1.1. Договора</w:t>
      </w:r>
      <w:r>
        <w:rPr/>
        <w:t>. Образовательные услуги оказываются в соответствии с ФГОС ВО, образовательной программой Исполнителя, учебным планом, расписанием и другими локальными нормативными актами Исполн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5. Предоставить Заказчику/Обучающему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6. Предоставить возможность Заказчику/Обучающемуся использовать учебно-методическую и материально-техническую базы ФГБНУ НЦПЗ в пределах, необходимых для освоения им образовате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7. Проявлять уважение к личности Заказчика/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/Обучающегося с учетом его индивидуальных особенносте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2. Исполнитель вправ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1. Самостоятельно осуществлять образовательный процесс, устанавливать системы оценок, формы, порядок и периодичность контроля знаний, включая промежуточную и государственную итоговую аттестации Заказчика/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2. Применять к Заказчику/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3. Отчислить Заказчика/Обучающегося из ФГБНУ НЦПЗ по основаниям, предусмотренным законодательством Российской Федерации, Уставом и локальными нормативными актами ФГБНУ НЦП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4. Требовать от Заказчика/Обучающегося предоставления заключения о прохождении предварительного медицинского осмотра, заключительных актов по результатам периодических медицинских осмотров, сертификата профилактических прививок в соответствии с приказом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и Постановлением правительства Российской Федерации от 14.08.2013 N 697 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 в сроки и с периодичностью, установленной локальными нормативными актами Исполн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3. Заказчик/Обучающийся обязу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3.1. Своевременно вносить плату за предоставляемые Заказчику/Обучающемуся образовательные услуги, в размере и сроки, предусмотренные </w:t>
      </w:r>
      <w:r>
        <w:rPr>
          <w:b/>
        </w:rPr>
        <w:t>разделом 3</w:t>
      </w:r>
      <w:r>
        <w:rPr/>
        <w:t xml:space="preserve">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2. Добросовестно осваивать образовательную программу, выполнять индивидуальный учебный план (при наличие), установленные объемы учебной нагрузки и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>2.3.3. Посещать занятия согласно расписа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4. Выполнять требования законов, НПА в области образования, устава Исполнител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5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ФГБНУ НЦП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3.7. При прекращении образовательных отношений по своей инициативе заблаговременно уведомить письменно об этом Исполнител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3.8. При поступлении в ФГБНУ НЦПЗ и в процессе обучения своевременно предоставлять все необходимые документы. В десятидневный срок сообщать об изменении своих данных, указанных в разделе 8 настоящего Договора, в отдел непрерывного образования и профессионального разви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9. Исключительные права на результат интеллектуальной деятельности в области науки, созданный Заказчиком/Обучающимся в рамках получения образовательной услуги или поручению Исполнителя, принадлежит Исполнит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4. Заказчик/Обучающийся вправ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b/>
        </w:rPr>
        <w:t>1 настоящего Договор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5. 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3. Стоимость образовательных услуг, сроки и порядок их опла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1. Полная стоимость образовательных услуг за весь период обучения Заказчика/Обучающегося составляет </w:t>
      </w:r>
      <w:r>
        <w:rPr>
          <w:b/>
        </w:rPr>
        <w:t>____________ (____________) рублей</w:t>
      </w:r>
      <w:r>
        <w:rPr/>
        <w:t>. НДС не облагается в соответствии с пунктом 14 статьи 149 НК РФ.  Оплата производится в два этап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 первый год - ____________ (_____________________________) рублей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 второй год - _____________ (_____________________________) руб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/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изменение стоимости услуг по обучению оформляется в письменном виде дополнительным соглаш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2. Плата за обучение производится в следующем порядке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1. За весь период обучения авансом в размере полной стоимости, установленной в п. 3.1. Договора, до 01 сентябр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2. Ежегодно авансом в размере установленной годовой стоимости обучения до 01 сентябр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3. По семестрам авансовым платежом в размере ½ от установленной годовой стоимости обучения: за осенний семестр – до 01 сентября, за весенний – до 01 февра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3. Оплата производится в безналичном порядке, путем перечисления денежных средств на расчетный счет Исполнителя, указанный в разделе </w:t>
      </w:r>
      <w:r>
        <w:rPr>
          <w:b/>
        </w:rPr>
        <w:t>8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При перечислении денежных средств за образовательные услуги на счет Исполнителя через отделения банков оплата услуг банков производится Заказчиком самостоятельно и в вышеуказанную стоимость подготовки не входи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5. При не поступлении вышеуказанных сумм на расчетный счет Исполнителя по истечении 5 (пяти) рабочих дней с момента окончания установленных в п.п. 3.2. сроков оплаты Исполнитель вправе в одностороннем порядке расторгнуть настоящий Договор, что влечет за собой отчисление Заказчика/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6. В случае использования Заказчиком/Обучающимся академического отпуска плата за обучение за период нахождения в отпуске не взимается, а уплаченные ранее суммы учитываются в счет погашения стоимости обучения после выхода Заказчика/Обучающегося из отпуска или возвращаются Заказчику/Обучающему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7. При отчислении Заказчика/Обучающегося в течение учебного года, внесенная сумма возвращается за вычетом денежных средств, пропорционально периоду обучения Заказчика/Обучающегося в течение года, после подачи письменного заявления с указанием реквизитов для перечисления средств, в десятидневный срок с момента обращени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4. Порядок изменения и расторжения Догов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.09.2020 N 1441 "Об утверждении Правил оказания платных образовательных услуг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.09.2020 N 1441 "Об утверждении Правил оказания платных образовательных услуг" (просрочка оплаты стоимости платных образовательных услуг и т.д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о инициативе Исполнителя в случае применения к обучающемуся отчисления,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ФГБНУ НЦПЗ, повлекшего по вине обучающегося его незаконное зачисление в ФГБНУ НЦПЗ, в случае просрочки оплаты стоимости платных образовательных услуг, а также в случае грубого нарушения правил внутреннего распорядка Исполнител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о обстоятельствам, не зависящим от воли Заказчика и Исполнителя, в том числе в случа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ликвидации Исполнителя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5.2. Заказчик несет ответственность перед Исполнителем за сохранность и эффективное использование имущества, предоставленного ему в учебных целях. Заказчик возмещает в полном объеме ущерб, причиненный Исполнителю небрежным отношением к зданиям, оборудованию, учебно-методическим пособиям, инвентарю и иному имуществу Исполнителю. Возмещение ущерба не освобождает Заказчика от привлечения его к ответственности в соответствии с законодательством РФ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7"/>
        <w:shd w:fill="auto" w:val="clear"/>
        <w:spacing w:lineRule="auto" w:line="360" w:before="0" w:after="0"/>
        <w:ind w:right="4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1. Настоящий Договор вступает в силу с даты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2. В настоящем Договоре стороны определили, что могут обмениваться подписанными документами, переданными посредством электронной почты с обязательной последующей заменой на оригина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3. Документы, полученные по электронной почте, считаются действительными до получения оригинала документов и могут быть использованы в качестве письменных доказательств согласования условий настоящего договора, дополнительных соглашений, актов об оказании образовательных услуг и актов сверки взаимных расчетов в Арбитражном суд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4. Во всем остальном, не предусмотренном настоящим Договором, Стороны руководствуются Гражданским кодексом Российской Федерации, Федеральными законами иными нормативными правовыми актами, Уставом и локальными нормативными актами ФГБНУ НЦП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5. Обучающийся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НУ НЦПЗ без ограничения срока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6. В случае невыполнения учебного плана, условий настоящего договора, и грубое нарушение правил внутреннего распорядка обучающийся «Заказчик/Обучающийся» отчисляется из ФГБНУ НЦПЗ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7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8. Все уведомления (сообщения) направляются Сторонам по адресам, указанным в разделе 8 настоящего Договора, доставляются лично или с помощью электронной поч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4665"/>
      </w:tblGrid>
      <w:tr>
        <w:trPr>
          <w:trHeight w:val="665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научное бюджетное учреждение «Научный центр психического здоровья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          </w:t>
            </w:r>
          </w:p>
        </w:tc>
      </w:tr>
      <w:tr>
        <w:trPr>
          <w:trHeight w:val="53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Фактический: адрес: </w:t>
            </w:r>
            <w:r>
              <w:rPr>
                <w:sz w:val="22"/>
                <w:szCs w:val="22"/>
              </w:rPr>
              <w:t xml:space="preserve">115522, Москва,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50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522, Москва, Каширское шоссе, 34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5)109-03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г. Москве (ФГБНУ НЦП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736У64480)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4011923   KПП 772401001  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4525988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 xml:space="preserve">Расч/cч 03214643000000017300 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//УФК по г. Москве г. Москва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161147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KATO</w:t>
            </w:r>
            <w:r>
              <w:rPr>
                <w:sz w:val="22"/>
                <w:szCs w:val="22"/>
              </w:rPr>
              <w:t xml:space="preserve"> 452965690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59170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13226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2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89526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>
          <w:trHeight w:val="137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.о. директора ФГБНУ НЦПЗ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Ю.А. Чайка/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>____________________/ФИО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1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">
    <w:name w:val="Основной текст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№1_"/>
    <w:qFormat/>
    <w:rPr>
      <w:b/>
      <w:sz w:val="21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sz w:val="2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180" w:after="0"/>
      <w:ind w:hanging="740"/>
      <w:jc w:val="center"/>
      <w:outlineLvl w:val="0"/>
    </w:pPr>
    <w:rPr>
      <w:b/>
      <w:sz w:val="21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4:00Z</dcterms:created>
  <dc:creator>Ирина Арутюнян</dc:creator>
  <dc:description/>
  <cp:keywords/>
  <dc:language>en-US</dc:language>
  <cp:lastModifiedBy>Примачик Людмила Павловна</cp:lastModifiedBy>
  <cp:lastPrinted>2021-08-25T10:27:00Z</cp:lastPrinted>
  <dcterms:modified xsi:type="dcterms:W3CDTF">2025-03-27T08:45:00Z</dcterms:modified>
  <cp:revision>18</cp:revision>
  <dc:subject/>
  <dc:title>ДОГОВОР N ____    об образовании</dc:title>
</cp:coreProperties>
</file>