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ания для оказания материальной помощи членам Профсоюза в 2024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</w:t>
      </w:r>
      <w:r>
        <w:rPr/>
        <w:t>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71"/>
        <w:gridCol w:w="2835"/>
        <w:gridCol w:w="109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тверждающий докумен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Юбилейной датой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ая с 50 лет, каждые 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т профорг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0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рождением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видетельства о рождении ребен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детным семьям (имеющим 3-х и более детей в возрасте до 18 лет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ьям с детьми-инвалидами и матерям-одиночк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и свидетельства о рождени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ая компенсация затрат на путевки для детей до 14 лет в оздоровительные лагеря и санатории, длительностью не менее 14 дней и стоимостью путевки более 20000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заявлении указывать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В связи с тяжелым материальным положением и приобретением путевки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платежного доку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лательщик – обязательно член профсоюза)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ая компенсация затрат 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плат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ое обследование и лечение (включая лечение у стоматолога), сумма чеков более 20000 руб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00-30000                         -   5000 руб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-40000                         -   6000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40000                       -   7000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платежного докумен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лательщик – обязательно член профсоюз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 дорогостоящих лекарств или лечебного оборудования на сумму более 20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00-30000                         -   5000 р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-40000                         -   6000 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40000                        -  7000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платежного доку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лательщик – обязательно член профсою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000</w:t>
            </w:r>
          </w:p>
        </w:tc>
      </w:tr>
      <w:tr>
        <w:trPr>
          <w:trHeight w:val="6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 дорогостоящих лекарств на сумму не менее 3000 руб. за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наторно-курортное л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лена профсоюза длительнос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менее 12 дн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стоимость путе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40000 руб. – 5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40000 руб. – 7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латежного документа или отрывной талон к путев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70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о стихийным бедствием (пожар, затопление), хищением личного имущества или несчастным случ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правки от МЧС, полиции или мед.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ая компенсация затрат на приобрет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онемента в физкультурно-оздорови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реждения стоимостью до 15 000 руб.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ыше 15000 руб.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латежного документа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тельщик –член профсоюз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лодым специалистам в течение 3-х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окончании профильного учебного заведения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мирование при защите диссер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риказа по учреждению или решение диссертационного сов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бение близких родственников (родители, супруги, дети) или члена профсою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видетельства о смер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00 </w:t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тяжелые экстренные жизненные ситуации, подтвержденные соответствующими документам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о по решению Профко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Материальная помощь оказывается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не более 1 раза в год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за исключением пунктов </w:t>
      </w:r>
      <w:r>
        <w:rPr>
          <w:rFonts w:cs="Times New Roman" w:ascii="Times New Roman" w:hAnsi="Times New Roman"/>
          <w:b/>
          <w:sz w:val="20"/>
          <w:szCs w:val="20"/>
        </w:rPr>
        <w:t>1, 2, 13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 которым помощь дополнительно оказывает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сегда</w:t>
      </w:r>
      <w:r>
        <w:rPr>
          <w:rFonts w:cs="Times New Roman" w:ascii="Times New Roman" w:hAnsi="Times New Roman"/>
          <w:sz w:val="20"/>
          <w:szCs w:val="20"/>
        </w:rPr>
        <w:t xml:space="preserve">). </w:t>
      </w:r>
      <w:r>
        <w:rPr>
          <w:rFonts w:cs="Times New Roman" w:ascii="Times New Roman" w:hAnsi="Times New Roman"/>
          <w:i/>
          <w:sz w:val="20"/>
          <w:szCs w:val="20"/>
        </w:rPr>
        <w:t>Пожалуйста, не откладывайте, подавайте заявление в течение квартала после оплаты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16:00Z</dcterms:created>
  <dc:creator>Пользователь Windows</dc:creator>
  <dc:description/>
  <cp:keywords/>
  <dc:language>en-US</dc:language>
  <cp:lastModifiedBy>Омельченко Мария Анатольевна</cp:lastModifiedBy>
  <cp:lastPrinted>2023-01-23T15:29:00Z</cp:lastPrinted>
  <dcterms:modified xsi:type="dcterms:W3CDTF">2024-08-05T07:16:00Z</dcterms:modified>
  <cp:revision>2</cp:revision>
  <dc:subject/>
  <dc:title/>
</cp:coreProperties>
</file>