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СОЮЗНЫЕ ЗДРАВНИЦЫ РОССИИ ПО ПРОГРАММЕ ЛОЯЛЬНОСТИ (20% скид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00"/>
      </w:tblGrid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57523855"/>
            <w:bookmarkEnd w:id="0"/>
            <w:r>
              <w:rPr>
                <w:b/>
                <w:bCs/>
                <w:color w:val="000000"/>
              </w:rPr>
              <w:t>Ессенту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 скидки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Анджиевског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наторий "Виктор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Надежд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вой дом "Вилла Герм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Целебный ключ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водс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убра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Здоровь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С.М. Киро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Э.Тельма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Эльбру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30-ти летия Побед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с лечением "Альян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водс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Г. Димитро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С.М.Киро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Моск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Нарз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Пике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с лечением "Иск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им. М.Ю. Лермонто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Лесная поля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од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</w:t>
      </w:r>
      <w:bookmarkStart w:id="1" w:name="_Hlk157522778"/>
      <w:r>
        <w:rPr>
          <w:b/>
          <w:bCs/>
          <w:sz w:val="28"/>
          <w:szCs w:val="28"/>
        </w:rPr>
        <w:t>перечень объектов размещения, участвующих в программе «Профсоюзная путе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00"/>
      </w:tblGrid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од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5 (межсезонье)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сионат "Ших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Ни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сионат "Урал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иЛУЧ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нсионат "Кристалл Уют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Рус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 "Черномороч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тиница "Черноморска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Мотыле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ендж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К "Вул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сионат "Радуг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апсинский райо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KS Курорт "Орбит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еленая доли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 отдыха "Русалоч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отдыха "Торнад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Шепс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Адлеркуро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</w:t>
            </w:r>
            <w:r>
              <w:rPr>
                <w:lang w:val="en-US"/>
              </w:rPr>
              <w:t xml:space="preserve"> "Sea Galaxy Hotel Congress &amp; SPA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Металлург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ранд-Отель" (ОК "им. Мориса Тореза"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ирюз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"Ларима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ыге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ница "Лаго Нак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рнауль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одник Алта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осс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Центросоюза Р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овый бо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аха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скунча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ортостан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Юматов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атишь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го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ачалин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го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Новый источ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гушет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Армх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 Станк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Оболсун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ркутская область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Анга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и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"Вол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/20 межсезонье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еленоградс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Отрадно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уж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Воробье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чаево-Черкесска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Озо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ел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Марциальные вод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ром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еребряный плё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Южное взморье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«Изумруд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отдыха «Адлер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2" w:name="_Hlk157523668"/>
            <w:bookmarkEnd w:id="2"/>
            <w:r>
              <w:rPr>
                <w:b/>
                <w:bCs/>
                <w:color w:val="000000"/>
              </w:rPr>
              <w:t>Ле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еверная Ривье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дов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аран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Мокш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ва и Мо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Орбита 2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Веденское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ий "Удельная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Дорох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еределкин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ы" ВО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горо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Старая Русс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олист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сибир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ару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ибиря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ябинуш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зе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ерезовая рощ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В.В. Володарског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Хил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Голубые озе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за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лотч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рио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тариц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асимовские зор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ар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сная Глин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Matreshka Plaza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мб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тарстан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Нехам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Ливадия-Татарст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кир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ль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Hlk157523774"/>
            <w:bookmarkEnd w:id="3"/>
            <w:r>
              <w:rPr>
                <w:color w:val="000000"/>
              </w:rPr>
              <w:t>Санаторий "Егнышев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ин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яби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Увильд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сный холм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 Воровског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олотой коло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размещения «РЖД-Здоровье», участвующих в программе «Профсоюзная путе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00"/>
      </w:tblGrid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сенту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Долина нарзанов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Кисловодс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наторий "Долина нарзанов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ьч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олина нарзанов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Аквамарин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Соч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Мыс Видны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я  "Октябрь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Черноморье»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Ивушк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ендж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Солнечны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апс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Зеленый га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Транссиб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адо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 "Сосновый бо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Янтар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Бур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Волжские дал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7:00Z</dcterms:created>
  <dc:creator>Fedyshkina</dc:creator>
  <dc:description/>
  <cp:keywords/>
  <dc:language>en-US</dc:language>
  <cp:lastModifiedBy>Шешенин Владимир Сергеевич</cp:lastModifiedBy>
  <cp:lastPrinted>2024-01-30T11:06:00Z</cp:lastPrinted>
  <dcterms:modified xsi:type="dcterms:W3CDTF">2025-02-05T12:17:00Z</dcterms:modified>
  <cp:revision>2</cp:revision>
  <dc:subject/>
  <dc:title>ОБРАЗЕЦ ЗАЯВЛЕНИЯ ЧЛЕНА ПРОФСОЮЗА</dc:title>
</cp:coreProperties>
</file>