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зидиум: проф. Т.П. Клюшник, проф. В.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Г. Каледа, к.м.н. Г.И. Копейко, проф. А.Н. Бархатова, к.м.н. У.О. Попович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:30-9:45 Открытие конферен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:45-9:55 </w:t>
      </w:r>
      <w:r>
        <w:rPr>
          <w:rFonts w:cs="Times New Roman" w:ascii="Times New Roman" w:hAnsi="Times New Roman"/>
          <w:b/>
          <w:sz w:val="28"/>
          <w:szCs w:val="28"/>
        </w:rPr>
        <w:t xml:space="preserve">Ильина Екатерина Валерьевна </w:t>
      </w:r>
      <w:r>
        <w:rPr>
          <w:rFonts w:cs="Times New Roman" w:ascii="Times New Roman" w:hAnsi="Times New Roman"/>
          <w:sz w:val="28"/>
          <w:szCs w:val="28"/>
        </w:rPr>
        <w:t>«Концепт паранойи: процесс или развитие?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ьина Е.В.  - клинический ординатор кафедры психиатрии и психосоматики Первого МГМУ им. И.М. Сеченова (научный руководитель -  академик РАН А.Б. Смулевич)</w:t>
      </w:r>
    </w:p>
    <w:p>
      <w:pPr>
        <w:pStyle w:val="Normal"/>
        <w:spacing w:before="0" w:after="16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9:55-10:05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унирова Адэля Айдаровна</w:t>
      </w:r>
      <w:r>
        <w:rPr>
          <w:rFonts w:cs="Times New Roman" w:ascii="Times New Roman" w:hAnsi="Times New Roman"/>
          <w:sz w:val="28"/>
          <w:szCs w:val="28"/>
        </w:rPr>
        <w:t xml:space="preserve"> «Кататимные (сверхценные) образования в структуре аффективных расстройств»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Мунирова А.А.  - клинический ординатор кафедры психиатрии и психосоматики Первого МГМУ им. И.М. Сеченова (научный руководитель – к.м.н. П.О. Борисов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:05-10:1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Маршанская Мария Александровна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сихопатоподобные состояния с явлениями моральной ипохондрии при шизофрении и расстройствах шизофренического спектра»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ршанская М.А. - клинический ординатор отдела по изучению пограничной психической патологии и психосоматических расстройств ФГБНУ НЦПЗ (научный руководитель -  к.м.н. В.М Лобанова)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:15-10:30 </w:t>
      </w: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  <w:t>Морева Александра Сергеевна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 xml:space="preserve"> «Деперсонализационные депрессии у пациенток молодого возраста: клинико-психопатологические характеристик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орева А.С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. – </w:t>
      </w:r>
      <w:r>
        <w:rPr>
          <w:rStyle w:val="Layout"/>
          <w:rFonts w:cs="Times New Roman" w:ascii="Times New Roman" w:hAnsi="Times New Roman"/>
          <w:bCs/>
          <w:sz w:val="28"/>
          <w:szCs w:val="28"/>
        </w:rPr>
        <w:t>м.н.с. отдела по изучению эндогенных психических расстройств и аффективных состояний</w:t>
      </w:r>
      <w:r>
        <w:rPr>
          <w:rStyle w:val="Layout"/>
          <w:rFonts w:cs="Times New Roman" w:ascii="Times New Roman" w:hAnsi="Times New Roman"/>
          <w:bCs/>
          <w:color w:val="212745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научный руководитель – проф. И.В. Олейчик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:30-10:45 Блинова Татьяна Евгенье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бсессивно-компульсивное расстройство при детском аутизме и шизотипическом расстройстве»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Layout"/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линова Т.Е. - </w:t>
      </w:r>
      <w:r>
        <w:rPr>
          <w:rStyle w:val="Layout"/>
          <w:rFonts w:cs="Times New Roman" w:ascii="Times New Roman" w:hAnsi="Times New Roman"/>
          <w:sz w:val="28"/>
          <w:szCs w:val="28"/>
        </w:rPr>
        <w:t>н.с. отдела детской психиатрии ФГБНУ НЦПЗ (научный руководитель – к.м.н. Е.Е. Балакире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0:45-11:00 </w:t>
      </w:r>
      <w:r>
        <w:rPr>
          <w:rFonts w:cs="Times New Roman" w:ascii="Times New Roman" w:hAnsi="Times New Roman"/>
          <w:b/>
          <w:color w:val="2C2D2E"/>
          <w:sz w:val="28"/>
          <w:szCs w:val="28"/>
          <w:lang w:eastAsia="ru-RU"/>
        </w:rPr>
        <w:t>Иванова Светлана Михайловна</w:t>
      </w: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Некоторые аспекты диагностики и терапии шизотипического расстройства с началом в детско-подростковом возрасте (клинико-катамнестическое исследование)»</w:t>
      </w:r>
      <w:r>
        <w:rPr>
          <w:rFonts w:cs="Times New Roman" w:ascii="Times New Roman" w:hAnsi="Times New Roman"/>
          <w:color w:val="2C2D2E"/>
          <w:sz w:val="28"/>
          <w:szCs w:val="28"/>
        </w:rPr>
        <w:br/>
      </w: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 xml:space="preserve">Иванова С.М. - ассистент кафедры психиатрии и мед. психологии </w:t>
      </w:r>
      <w:r>
        <w:rPr>
          <w:rFonts w:cs="Times New Roman" w:ascii="Times New Roman" w:hAnsi="Times New Roman"/>
          <w:color w:val="212529"/>
          <w:sz w:val="28"/>
          <w:szCs w:val="28"/>
          <w:shd w:fill="FEFEFE" w:val="clear"/>
        </w:rPr>
        <w:t xml:space="preserve">ФГАОУ ВО РНИМУ им. Н.И. Пирогова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научный руководитель – д.м.н. А.А. Шмилович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Layout"/>
          <w:rFonts w:cs="Times New Roman" w:ascii="Times New Roman" w:hAnsi="Times New Roman"/>
          <w:b/>
          <w:sz w:val="28"/>
          <w:szCs w:val="28"/>
        </w:rPr>
        <w:t>11:00-11:15  Шалина Наталья Сергеевна «</w:t>
      </w:r>
      <w:r>
        <w:rPr>
          <w:rStyle w:val="Layout"/>
          <w:rFonts w:cs="Times New Roman" w:ascii="Times New Roman" w:hAnsi="Times New Roman"/>
          <w:sz w:val="28"/>
          <w:szCs w:val="28"/>
        </w:rPr>
        <w:t>Кататонический синдром при расстройствах аутистического спектра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Layout"/>
          <w:rFonts w:cs="Times New Roman" w:ascii="Times New Roman" w:hAnsi="Times New Roman"/>
          <w:sz w:val="28"/>
          <w:szCs w:val="28"/>
        </w:rPr>
        <w:t>Шалина Н.С. – м.н.с. отдела детской психиатрии ФГБНУ НЦПЗ (научный руководитель – к.м.н. Е.Е. Балакирев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Layout"/>
          <w:rFonts w:cs="Times New Roman" w:ascii="Times New Roman" w:hAnsi="Times New Roman"/>
          <w:b/>
          <w:sz w:val="28"/>
          <w:szCs w:val="28"/>
        </w:rPr>
        <w:t>11:15-11:30</w:t>
      </w:r>
      <w:r>
        <w:rPr>
          <w:rStyle w:val="Layou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искарев Михаил Валерьевич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ериодическая кататония: типология приступов/фаз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искарев М.В. - м.н.с. отдела по изучению пограничной психической патологии и психосоматических расстройств ФГБНУ НЦПЗ (научный руководитель -  к.м.н. В.М. Лобанова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:30-11:45 Адамова Валентина Михайлов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вязь психологических  и ЭЭГ показателей у больных депрессией, перенесших COVID-19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Адамова В.М. – м.н.с. лаборатории нейрофизиологии ФГБНУ НЦПЗ (научный руководитель – проф. А.Ф. Изна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C2D2E"/>
          <w:sz w:val="28"/>
          <w:szCs w:val="28"/>
          <w:shd w:fill="FFFFFF" w:val="clear"/>
          <w:lang w:eastAsia="ru-RU"/>
        </w:rPr>
        <w:t xml:space="preserve">11:45-12:00 </w:t>
      </w:r>
      <w:r>
        <w:rPr>
          <w:rFonts w:cs="Times New Roman" w:ascii="Times New Roman" w:hAnsi="Times New Roman"/>
          <w:b/>
          <w:sz w:val="28"/>
          <w:szCs w:val="28"/>
        </w:rPr>
        <w:t>Сивашова Мария Сергеевна</w:t>
      </w:r>
      <w:r>
        <w:rPr>
          <w:rFonts w:cs="Times New Roman" w:ascii="Times New Roman" w:hAnsi="Times New Roman"/>
          <w:sz w:val="28"/>
          <w:szCs w:val="28"/>
        </w:rPr>
        <w:t xml:space="preserve"> «Психические расстройства у пациентов с коронавирусной инфекцией в условиях многопрофильного стационар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вашова М.С. – аспирантка кафедры психиатрии и наркологии </w:t>
      </w:r>
      <w:r>
        <w:rPr>
          <w:rFonts w:cs="Times New Roman" w:ascii="Times New Roman" w:hAnsi="Times New Roman"/>
          <w:color w:val="4A4A4A"/>
          <w:spacing w:val="5"/>
          <w:sz w:val="28"/>
          <w:szCs w:val="28"/>
          <w:shd w:fill="FFFFFF" w:val="clear"/>
        </w:rPr>
        <w:t>СПбГУ</w:t>
      </w:r>
      <w:r>
        <w:rPr>
          <w:rFonts w:cs="Times New Roman" w:ascii="Times New Roman" w:hAnsi="Times New Roman"/>
          <w:sz w:val="28"/>
          <w:szCs w:val="28"/>
        </w:rPr>
        <w:t xml:space="preserve"> (научный руководитель проф. В.Э. Пашковский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2:00-12:15 </w:t>
      </w:r>
      <w:r>
        <w:rPr>
          <w:rFonts w:cs="Times New Roman" w:ascii="Times New Roman" w:hAnsi="Times New Roman"/>
          <w:b/>
          <w:color w:val="2C2D2E"/>
          <w:sz w:val="28"/>
          <w:szCs w:val="28"/>
          <w:shd w:fill="FFFFFF" w:val="clear"/>
          <w:lang w:eastAsia="ru-RU"/>
        </w:rPr>
        <w:t xml:space="preserve">Суркова Каролина Леонидовна  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«Сравнительный нейропсихологический анализ детей, зачатых путем ВРТ, в лонгитюдном исследовании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Суркова К.Л.  - н.с. отдела клинической психологии ФГБНУ НЦПЗ (научный руководитель – к.п.н. Н.В. Звере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C2D2E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2C2D2E"/>
          <w:sz w:val="28"/>
          <w:szCs w:val="28"/>
          <w:shd w:fill="FFFFFF" w:val="clear"/>
          <w:lang w:eastAsia="ru-RU"/>
        </w:rPr>
        <w:t>12:15-12:30 Переры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C2D2E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2C2D2E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C2D2E"/>
          <w:sz w:val="28"/>
          <w:szCs w:val="28"/>
          <w:shd w:fill="FFFFFF" w:val="clear"/>
          <w:lang w:eastAsia="ru-RU"/>
        </w:rPr>
        <w:t xml:space="preserve">12:30-12:45 </w:t>
      </w:r>
      <w:r>
        <w:rPr>
          <w:rFonts w:cs="Times New Roman" w:ascii="Times New Roman" w:hAnsi="Times New Roman"/>
          <w:b/>
          <w:sz w:val="28"/>
          <w:szCs w:val="28"/>
        </w:rPr>
        <w:t>Смерчинская Элина Маратовна</w:t>
      </w:r>
      <w:r>
        <w:rPr>
          <w:rFonts w:cs="Times New Roman" w:ascii="Times New Roman" w:hAnsi="Times New Roman"/>
          <w:sz w:val="28"/>
          <w:szCs w:val="28"/>
        </w:rPr>
        <w:t xml:space="preserve"> «Структурно-психологический анализ нарушений речи у пациентов с расстройствами шизофренического спектр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рчинская Э. М. – аспирантка кафедры общей и клинической психологии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ервого СПбГМУ им. И.П. Павлова Минздрава России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Cs/>
          <w:sz w:val="28"/>
          <w:szCs w:val="28"/>
        </w:rPr>
        <w:t>научный руководитель проф.</w:t>
      </w:r>
      <w:r>
        <w:rPr>
          <w:rFonts w:cs="Times New Roman" w:ascii="Times New Roman" w:hAnsi="Times New Roman"/>
          <w:sz w:val="28"/>
          <w:szCs w:val="28"/>
        </w:rPr>
        <w:t xml:space="preserve"> Е.Р. Исаев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12:45-13: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  <w:t>Смирнова Евгения Вадимовна «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Клинико-психопатологические особенности эндогенных депрессивно-бредовых состояний с религиозным контентом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Смирнова Е.В.  – аспирантка отдела юношеской психиатрии ФГБНУ НЦПЗ (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научный руководитель – проф. В.Г. Калед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C2D2E"/>
          <w:sz w:val="28"/>
          <w:szCs w:val="28"/>
          <w:shd w:fill="FFFFFF" w:val="clear"/>
          <w:lang w:eastAsia="ru-RU"/>
        </w:rPr>
        <w:t xml:space="preserve">13:00-13:15 </w:t>
      </w: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  <w:t>Куришев Артемий Олегович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 «Создание клеточных  моделей с использованием CRISPR/CAS9 для исследования факторов транскрип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ZNF180, ZNF281 и ZNF536, ассоциированных с повышенным риском развития шизофрении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  <w:lang w:eastAsia="ru-RU"/>
        </w:rPr>
        <w:t>Куришев А.О. – м.н.с. лаборатории клинической генетики ФГБНУ НЦПЗ (научный руководитель – проф. В.Е. Голимб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1A1A1A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13:15-13:30 </w:t>
      </w:r>
      <w:r>
        <w:rPr>
          <w:rFonts w:cs="Times New Roman" w:ascii="Times New Roman" w:hAnsi="Times New Roman"/>
          <w:b/>
          <w:color w:val="2C2D2E"/>
          <w:sz w:val="28"/>
          <w:szCs w:val="28"/>
          <w:lang w:eastAsia="ru-RU"/>
        </w:rPr>
        <w:t>Васильев Никита Георгиевич</w:t>
      </w: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2C2D2E"/>
          <w:sz w:val="28"/>
          <w:szCs w:val="28"/>
          <w:lang w:eastAsia="ru-RU"/>
        </w:rPr>
        <w:t>«Клинико-патогенетические механизмы восприятия объекта сексуального предпочтения при педофили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 xml:space="preserve">Васильев Н.Г. - научный сотрудник ФГБУ "НМИЦ ПН имени В.П. Сербского" Минздрава России  (научный руководитель - проф. А.А. Ткаченко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2C2D2E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C2D2E"/>
          <w:sz w:val="28"/>
          <w:szCs w:val="28"/>
          <w:lang w:eastAsia="ru-RU"/>
        </w:rPr>
        <w:t>13:30-13:45</w:t>
      </w: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2C2D2E"/>
          <w:sz w:val="28"/>
          <w:szCs w:val="28"/>
          <w:lang w:eastAsia="ru-RU"/>
        </w:rPr>
        <w:t>Нелюбова Елена Сергеевна</w:t>
      </w: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>Комбинированная терапия резистентных депрессий с использованием ТМС и VR-технолог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C2D2E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 xml:space="preserve">Нелюбова Е.С. - ассистент кафедры психиатрии и мед. психологии </w:t>
      </w:r>
      <w:r>
        <w:rPr>
          <w:rFonts w:cs="Times New Roman" w:ascii="Times New Roman" w:hAnsi="Times New Roman"/>
          <w:color w:val="212529"/>
          <w:sz w:val="28"/>
          <w:szCs w:val="28"/>
          <w:shd w:fill="FEFEFE" w:val="clear"/>
        </w:rPr>
        <w:t xml:space="preserve">ФГАОУ ВО РНИМУ им. Н.И. Пирогова Минздрава Росси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научный руководитель – д.м.н. А.А. Шмилови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2C2D2E"/>
          <w:sz w:val="28"/>
          <w:szCs w:val="28"/>
          <w:shd w:fill="FFFFFF" w:val="clear"/>
          <w:lang w:eastAsia="ru-RU"/>
        </w:rPr>
        <w:t>13:45-14:00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2C2D2E"/>
          <w:sz w:val="28"/>
          <w:szCs w:val="28"/>
          <w:shd w:fill="FFFFFF" w:val="clear"/>
          <w:lang w:eastAsia="ru-RU"/>
        </w:rPr>
        <w:t>Миночкин Дмитрий Александрович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Тревожно-депрессивные психические расстройства у больных туберкулезом легки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очкин Д.А. – заведующий </w:t>
      </w:r>
      <w:r>
        <w:rPr>
          <w:rFonts w:cs="Times New Roman" w:ascii="Times New Roman" w:hAnsi="Times New Roman"/>
          <w:color w:val="1D2639"/>
          <w:sz w:val="28"/>
          <w:szCs w:val="28"/>
          <w:shd w:fill="FFFFFF" w:val="clear"/>
        </w:rPr>
        <w:t xml:space="preserve">ОИОПП 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>ГБУЗ «ПКБ№1 им. Н.А Алексеева ДЗМ» ПНД № 24 (научный руководитель – проф. Г.П. Костю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:00-14:30  проф. Олейчик Игорь Валентинович «</w:t>
      </w:r>
      <w:r>
        <w:rPr>
          <w:rFonts w:cs="Times New Roman" w:ascii="Times New Roman" w:hAnsi="Times New Roman"/>
          <w:color w:val="333333"/>
          <w:sz w:val="28"/>
          <w:szCs w:val="28"/>
          <w:lang w:eastAsia="ru-RU"/>
        </w:rPr>
        <w:t xml:space="preserve">Применение современных антипсихотиков в комплексе терапии депрессий при заболеваниях шизофренического спектра» 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eastAsia="ru-RU"/>
        </w:rPr>
        <w:t>(при поддержке компании КР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4:30-14:45 Переры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4:45-15:00 </w:t>
      </w:r>
      <w:r>
        <w:rPr>
          <w:rFonts w:cs="Times New Roman" w:ascii="Times New Roman" w:hAnsi="Times New Roman"/>
          <w:b/>
          <w:sz w:val="28"/>
          <w:szCs w:val="28"/>
        </w:rPr>
        <w:t xml:space="preserve">Сурикова Валерия Васильевна </w:t>
      </w:r>
      <w:r>
        <w:rPr>
          <w:rFonts w:cs="Times New Roman" w:ascii="Times New Roman" w:hAnsi="Times New Roman"/>
          <w:sz w:val="28"/>
          <w:szCs w:val="28"/>
        </w:rPr>
        <w:t>«Использование стационарозамещающих технологий в лечении больных с органическими психическими расстройствами и шизофренией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рикова В.В – аспирантка Учебного центра ГБУЗ «ПКБ№1 им. Н.А. Алексеева ДЗМ» (научный руководитель  - проф. А.Ю. Березанце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:00-15:15  </w:t>
      </w:r>
      <w:r>
        <w:rPr>
          <w:rFonts w:cs="Times New Roman" w:ascii="Times New Roman" w:hAnsi="Times New Roman"/>
          <w:b/>
          <w:color w:val="2C2D2E"/>
          <w:sz w:val="28"/>
          <w:szCs w:val="28"/>
          <w:lang w:eastAsia="ru-RU"/>
        </w:rPr>
        <w:t>Шадина Анна Александровна</w:t>
      </w: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</w:rPr>
        <w:t xml:space="preserve">Первый депрессивный эпизод в психиатрическом стационаре: клинико-биологические характеристики и терапевтический прогноз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C2D2E"/>
          <w:sz w:val="28"/>
          <w:szCs w:val="28"/>
          <w:lang w:eastAsia="ru-RU"/>
        </w:rPr>
        <w:t xml:space="preserve">Шадина А.А. - ассистент кафедры психиатрии и мед. психологии </w:t>
      </w:r>
      <w:r>
        <w:rPr>
          <w:rFonts w:cs="Times New Roman" w:ascii="Times New Roman" w:hAnsi="Times New Roman"/>
          <w:color w:val="212529"/>
          <w:sz w:val="28"/>
          <w:szCs w:val="28"/>
          <w:shd w:fill="FEFEFE" w:val="clear"/>
        </w:rPr>
        <w:t xml:space="preserve">ФГАОУ ВО РНИМУ им. Н.И. Пирогова Минздрава России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2C2D2E"/>
          <w:sz w:val="28"/>
          <w:szCs w:val="28"/>
          <w:shd w:fill="FFFFFF" w:val="clear"/>
          <w:lang w:eastAsia="ru-RU"/>
        </w:rPr>
        <w:t>научный руководитель – д.м.н. А.А. Шмилович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2C2D2E"/>
          <w:sz w:val="28"/>
          <w:szCs w:val="28"/>
          <w:lang w:eastAsia="ru-RU"/>
        </w:rPr>
        <w:t xml:space="preserve">15:15-15:30 </w:t>
      </w:r>
      <w:r>
        <w:rPr>
          <w:rFonts w:cs="Times New Roman" w:ascii="Times New Roman" w:hAnsi="Times New Roman"/>
          <w:b/>
          <w:sz w:val="28"/>
          <w:szCs w:val="28"/>
        </w:rPr>
        <w:t>Шумакова Елена Александровна</w:t>
      </w:r>
      <w:r>
        <w:rPr>
          <w:rFonts w:cs="Times New Roman" w:ascii="Times New Roman" w:hAnsi="Times New Roman"/>
          <w:sz w:val="28"/>
          <w:szCs w:val="28"/>
        </w:rPr>
        <w:t xml:space="preserve"> «Прогнозирование вероятности отмены терапии пролонгированными препаратами палиперидона у больных шизофренией методом логистической регрессии: значимые предикторы и мишени коррекции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умакова Е.А. – аспирантка </w:t>
      </w:r>
      <w:r>
        <w:rPr>
          <w:rFonts w:cs="Times New Roman" w:ascii="Times New Roman" w:hAnsi="Times New Roman"/>
          <w:color w:val="191919"/>
          <w:sz w:val="28"/>
          <w:szCs w:val="28"/>
          <w:shd w:fill="FFFFFF" w:val="clear"/>
        </w:rPr>
        <w:t>Учебного центра ГБУЗ "ПКБ №1 им. Н. А. Алексеева"</w:t>
      </w:r>
      <w:r>
        <w:rPr>
          <w:rFonts w:cs="Times New Roman" w:ascii="Times New Roman" w:hAnsi="Times New Roman"/>
          <w:sz w:val="28"/>
          <w:szCs w:val="28"/>
        </w:rPr>
        <w:t xml:space="preserve"> (научный руководитель – проф. Г.П. Костюк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:30-15:4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Layout"/>
          <w:rFonts w:cs="Times New Roman" w:ascii="Times New Roman" w:hAnsi="Times New Roman"/>
          <w:b/>
          <w:sz w:val="28"/>
          <w:szCs w:val="28"/>
        </w:rPr>
        <w:t>Костенкова Ксения Романовна</w:t>
      </w:r>
      <w:r>
        <w:rPr>
          <w:rStyle w:val="Layou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Вклад МКБ-11 в борьбу со стигматизацией детей и подростков с психическими расстройствами»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Layou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стенкова К.Р. – ординатор </w:t>
      </w:r>
      <w:r>
        <w:rPr>
          <w:rStyle w:val="Layout"/>
          <w:rFonts w:cs="Times New Roman" w:ascii="Times New Roman" w:hAnsi="Times New Roman"/>
          <w:sz w:val="28"/>
          <w:szCs w:val="28"/>
        </w:rPr>
        <w:t xml:space="preserve">отдела детской психиатрии ФГБНУ НЦПЗ (научный руководитель – к.м.н. Е.Е. Балакирев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Style w:val="Layout"/>
          <w:rFonts w:cs="Times New Roman" w:ascii="Times New Roman" w:hAnsi="Times New Roman"/>
          <w:b/>
          <w:sz w:val="28"/>
          <w:szCs w:val="28"/>
        </w:rPr>
        <w:t>15:40-15:50</w:t>
      </w:r>
      <w:r>
        <w:rPr>
          <w:rStyle w:val="Layout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Шамирян Лилия Гагиков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Ипохондрические развития – болезнь Грейвса: соотношения структуры личности и эндокринопат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мирян Л.Г. - клинический ординатор кафедры психиатрии и психосоматики Первого МГМУ им. И.М. Сеченова (научный руководитель – проф. Д.В. Роман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5:50-16:00 Стаканов Павел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Тиннитус и психические расстройст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таканов П.А. - клинический ординатор кафедры психиатрии и психосоматики Первого МГМУ им. И.М. Сеченова (научный руководитель – проф. С.В. Иван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6:00-16:10 Магомедагаев Муслим Магомедо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color w:val="000000"/>
          <w:sz w:val="28"/>
        </w:rPr>
        <w:t>Психический автоматизм  в психопатологическом пространстве шизофрении: типологическая дифференциации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агомедаев М.М. - клинический ординатор кафедры психиатрии и психосоматики Первого МГМУ им. И.М. Сеченова (научный руководитель – проф. Д.В. Романов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1A1A1A"/>
          <w:sz w:val="28"/>
          <w:szCs w:val="28"/>
          <w:lang w:eastAsia="ru-RU"/>
        </w:rPr>
        <w:t>16:10-16:30 – Подведение итогов, закрытие конферен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Layout">
    <w:name w:val="layou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12:00Z</dcterms:created>
  <dc:creator>Пользователь Windows</dc:creator>
  <dc:description/>
  <cp:keywords/>
  <dc:language>en-US</dc:language>
  <cp:lastModifiedBy>Каледа Василий Глебович</cp:lastModifiedBy>
  <cp:lastPrinted>2023-05-15T12:45:00Z</cp:lastPrinted>
  <dcterms:modified xsi:type="dcterms:W3CDTF">2023-05-15T13:12:00Z</dcterms:modified>
  <cp:revision>2</cp:revision>
  <dc:subject/>
  <dc:title>Научная конференция молодых ученых, посвященная памяти академика АМН СССР А</dc:title>
</cp:coreProperties>
</file>