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sz w:val="8"/>
          <w:szCs w:val="20"/>
          <w:lang w:val="en-US"/>
        </w:rPr>
      </w:pPr>
      <w:r>
        <w:rPr/>
        <w:drawing>
          <wp:inline distT="0" distB="0" distL="0" distR="0">
            <wp:extent cx="9493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-529590</wp:posOffset>
                </wp:positionV>
                <wp:extent cx="5287645" cy="151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ое государственное бюджетное научное учреждени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ЫЙ ЦЕНТР ПСИХИЧЕСКОГО ЗДОРОВЬЯ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NTAL HEALTH RESEARCH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USSIAN ACADEMY OF MEDICAL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19.5pt;mso-wrap-distance-left:9.05pt;mso-wrap-distance-right:9.05pt;mso-wrap-distance-top:0pt;mso-wrap-distance-bottom:0pt;margin-top:-41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деральное государственное бюджетное научное учреждение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ЫЙ ЦЕНТР ПСИХИЧЕСКОГО ЗДОРОВЬЯ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NTAL HEALTH RESEARCH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USSIAN ACADEMY OF MEDICAL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6 февраля 2018 года </w:t>
      </w:r>
      <w:r>
        <w:rPr>
          <w:sz w:val="28"/>
          <w:szCs w:val="28"/>
        </w:rPr>
        <w:t>Научный центр психического здоровья совместно с РОП, проводит Всероссийскую научно-практическую конференцию с международным участием</w:t>
      </w:r>
      <w:r>
        <w:rPr>
          <w:b/>
          <w:sz w:val="28"/>
          <w:szCs w:val="28"/>
        </w:rPr>
        <w:t xml:space="preserve"> "Клинико-биологические, психологические и социальные аспекты психических расстройств у детей и подростков", </w:t>
      </w:r>
      <w:r>
        <w:rPr>
          <w:sz w:val="28"/>
          <w:szCs w:val="28"/>
        </w:rPr>
        <w:t>посвященную 100-летию со дня рождения М.Ш Вроно и приглашает принять в ней учас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ем Вас принять участие во Всероссийской научно-практической конференции с международным участием</w:t>
      </w:r>
      <w:r>
        <w:rPr>
          <w:b/>
          <w:sz w:val="28"/>
          <w:szCs w:val="28"/>
        </w:rPr>
        <w:t xml:space="preserve"> "Клинико-биологические, психологические и социальные аспекты психических расстройств у детей и подростков", </w:t>
      </w:r>
      <w:r>
        <w:rPr>
          <w:sz w:val="28"/>
          <w:szCs w:val="28"/>
        </w:rPr>
        <w:t>посвященной 100-летию со дня рождения М.Ш Вроно и приглашает принять в ней участие, которая состоится в Москве 18 февраля 2018 года на базе ФГБНУ «Научный центр психического здоровья» (Москва, Каширское ш, д.3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участников- 250 челове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лакирева Е.Е. – к.м.н., ведущий научный сотрудник к.м.н., Отдела детской психиатрии ФГБНУ НЦПЗ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ликов А.В. – к.м.н., ст.научный сотрудник Отдела детской психиатрии ФГБНУ НЦПЗ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валь-Зайцев А.А. – к.психол.н., ст.научный сотрудник Отдела детской психиатр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ева Н.И. – к.м.н., ст.научный сотрудник Отдела детской психиатр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сс Л.А. – к.м.н., ст.научный сотрудник Отдела детской психиатр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М.В. – к.психол.н., ст.научный сотрудник Отдела детской психиатр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голина И.О. к.м.н., ст.научный сотрудник Отдела детской психиатр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нова Т.Е. – м.научный сотрудник Отдела детской психиатр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ина С.Г. – м.научный сотрудник Отдела детской психиатр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шник Т.П. – д.м.н., профессор, директор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ганов А.С. – академик РАМН, профессор, научный руководитель ФГБНУ НЦПЗ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имашкова Н.В. – д.м.н, Главный детский специалист психиатр ЦФО РФ., заведующая Отделом детской психиатрии ФГБНУ НЦПЗ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да В.Г. – д.м.н., заместитель директора по развитию и инновационной деятельност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ская Г.В. д.м.н., профессор, главный научный сотрудник Отдела детской психиатр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ева Н.В., к.психол.н., вед.научный сотрудник Отдела медицинской психологии ФГБНУ НЦП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ушкин Е.В. – д.м.н., профессор, Главный детский специалист психиатр РФ</w:t>
      </w:r>
      <w:r>
        <w:rPr/>
        <w:t xml:space="preserve">, </w:t>
      </w:r>
      <w:r>
        <w:rPr>
          <w:i/>
          <w:sz w:val="28"/>
          <w:szCs w:val="28"/>
        </w:rPr>
        <w:t>заместитель директора по научной работе</w:t>
      </w:r>
      <w:r>
        <w:rPr/>
        <w:t xml:space="preserve"> </w:t>
      </w:r>
      <w:r>
        <w:rPr>
          <w:i/>
          <w:sz w:val="28"/>
          <w:szCs w:val="28"/>
        </w:rPr>
        <w:t>ФГБУ «НМИЦ ПН им. В.П. Сербского» Минздрава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в И.В. – д.м.н., профессор, руководитель Отделения детской психиатрии, руководитель направления «психиатрия» Учебного центра Института им. В.М. Бехтере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линина Е.В. – д.м.н., зав.кафедрой психиатрии ФПДПО Челябинской государственной медицинской академ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ко Л.С. – д.м.н., руководитель Центра Поведенческой Неврологии, зав.кафедрой психосоматики и психотерапии СПбГП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евская Л. Г. – главный детский психиатр Южного федерального округа, главный врач Волгоградской областной детской клинической психиатрической больницы, заслуженный врач РФ, член Экспертного совета при Уполномоченном по правам ребёнка при Президенте Р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ова Т.Н. заведующая детским отделением Ставропольской краевой клинической психиатрической больницы №1, врач высшей квалификационной категории, главный внештатный детский психиатр Министерства здравоохранения Ставрополь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ребцова В.А. директор ГУЗ ТО «Центр детской психоневрологии», главный детский специалист по медицинской реабилитации департамента здравоохранения Тульской области, доктор биологических на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бота конференции будет осуществляться по </w:t>
      </w:r>
      <w:r>
        <w:rPr>
          <w:b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ического здоровья детей и подростков (междисциплинарный подход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Организация служб психического, психологического и социального здоровья детей и подростков (традиционные и инновационные модел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Шизофрения у детей – диагностика, коррекция, абили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аутистического спектра – диагностика, коррекция, абили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е нарушения у детей и подростков, проблема суици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ема пищи у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тология влечений, аддиктивное поведение у детей и подростков при эндогенной психической патоло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крининговые исследования в детской психиатр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ннее вмешательство» - психиатрия, психология и коррекционная педагогика ран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параклинические аспекты нарушений развития и поведения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Патоморфоз (изменение под влиянием психопатологии и социально-психологических факторов) возрастных кризов – вопросы комплексной профилактики, диагностики и коррек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ые и содержательные проблемы инновационных форм диагностики, лечения и реабилитации детей с психическими расстройствами.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ланируется публикация ряда отобранных материалов докладов и тезисов в одном из ближайших номеров журнала </w:t>
      </w:r>
      <w:r>
        <w:rPr>
          <w:b/>
          <w:color w:val="000000"/>
          <w:sz w:val="28"/>
          <w:szCs w:val="28"/>
        </w:rPr>
        <w:t>«Психиатр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участия: </w:t>
      </w:r>
      <w:r>
        <w:rPr>
          <w:color w:val="000000"/>
          <w:sz w:val="28"/>
          <w:szCs w:val="28"/>
        </w:rPr>
        <w:t>очная (с публикацией и без публикации тезисов), заочная (с публикацией тезисов в журнале «Психиатрия»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необходимо </w:t>
      </w:r>
      <w:r>
        <w:rPr>
          <w:b/>
          <w:color w:val="000000"/>
          <w:sz w:val="28"/>
          <w:szCs w:val="28"/>
        </w:rPr>
        <w:t xml:space="preserve">до 16 декабря 2017 года </w:t>
      </w:r>
      <w:r>
        <w:rPr>
          <w:color w:val="000000"/>
          <w:sz w:val="28"/>
          <w:szCs w:val="28"/>
        </w:rPr>
        <w:t xml:space="preserve">представить заявку (см. Приложение 1) и материалы тезисов по электронному адресу: </w:t>
      </w:r>
      <w:hyperlink r:id="rId3">
        <w:r>
          <w:rPr>
            <w:rStyle w:val="InternetLink"/>
            <w:sz w:val="28"/>
            <w:szCs w:val="28"/>
          </w:rPr>
          <w:t>nzpz7@mail.ru</w:t>
        </w:r>
      </w:hyperlink>
      <w:r>
        <w:rPr>
          <w:color w:val="000000"/>
          <w:sz w:val="28"/>
          <w:szCs w:val="28"/>
        </w:rPr>
        <w:t xml:space="preserve"> (название файла – фамилия автора). При отправке заявки по электронной почте ОБЯЗАТЕЛЬНО необходимо указать в теме письма «Заявка на конференцию» или «Заявка на конференцию и материалы доклада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за участие в конференции не взимаетс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конференции бесплатное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бования к оформлению материал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ст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не более 1 страницы. Параметры страницы: формат А4, все поля – 2 см., без колонтиту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раметры текста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– 14, одинарный интервал, красная строка – 1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головка используется полужирный шрифт, 14 размер, выравнивание по цен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же указываются фамилии и инициалы автора, место работы, город, страна, и контактные да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ксте тезисов не должно быть выделений и подчёркиваний. Если есть библиографический список – в конце текста. Ссылки на источники - номера в квадратных скобках. В случае отсутствия в тексте ссылок на библиографические источники список не публик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ставляет за собой право не публиковать материалы, не соответствующие тематике и направлениям конференции, правилам оформления, и полученные позже</w:t>
      </w:r>
      <w:r>
        <w:rPr>
          <w:b/>
          <w:color w:val="000000"/>
          <w:sz w:val="28"/>
          <w:szCs w:val="28"/>
        </w:rPr>
        <w:t xml:space="preserve"> 16 декабря 2017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ксты проходят проверку на антиплагиат. </w:t>
      </w:r>
      <w:r>
        <w:rPr>
          <w:color w:val="000000"/>
          <w:sz w:val="28"/>
          <w:szCs w:val="28"/>
        </w:rPr>
        <w:t>Предусматривается редакторская правка текс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необходимо персональное приглашение – свяжитесь с оргкомитетом по адресу </w:t>
      </w:r>
      <w:hyperlink r:id="rId4">
        <w:r>
          <w:rPr>
            <w:rStyle w:val="InternetLink"/>
            <w:sz w:val="28"/>
            <w:szCs w:val="28"/>
          </w:rPr>
          <w:t>nzpz7@mail.ru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(Симашкова Наталья Валентиновна, Коваль-Зайцев Алексей Анатольевич. Конт. тел:  </w:t>
      </w:r>
      <w:r>
        <w:rPr>
          <w:b/>
          <w:color w:val="000000"/>
          <w:sz w:val="28"/>
          <w:szCs w:val="28"/>
        </w:rPr>
        <w:t>8-495-109-03-94</w:t>
      </w:r>
      <w:r>
        <w:rPr>
          <w:color w:val="000000"/>
          <w:sz w:val="28"/>
          <w:szCs w:val="28"/>
        </w:rPr>
        <w:t>, добавочные 5712, 2100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аширское шоссе дом 34, ФГБНУ НЦПЗ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етской психиатрии ФГБНУ НЦПЗ.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гистрационная форм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ченая степень, звание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факс)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Форма учас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тупление с доклад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иксированное выступление на круглом стол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звание доклада (сообщения)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еобходимое оборудование для выступления</w:t>
        <w:tab/>
        <w:t>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Все работы, принятые к публикации, предполагают согласие авторов на размещение материалов на сайте ФГБНУ НЦПЗ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harlemagne Std;Algerian" w:hAnsi="Charlemagne Std;Algerian" w:eastAsia="Arial" w:cs="Calibri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zpz7@mail.ru" TargetMode="External"/><Relationship Id="rId4" Type="http://schemas.openxmlformats.org/officeDocument/2006/relationships/hyperlink" Target="mailto:nzpz7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0:00Z</dcterms:created>
  <dc:creator>Елисеев</dc:creator>
  <dc:description/>
  <cp:keywords/>
  <dc:language>en-US</dc:language>
  <cp:lastModifiedBy>user</cp:lastModifiedBy>
  <cp:lastPrinted>2013-03-01T10:48:00Z</cp:lastPrinted>
  <dcterms:modified xsi:type="dcterms:W3CDTF">2017-10-19T07:58:00Z</dcterms:modified>
  <cp:revision>6</cp:revision>
  <dc:subject/>
  <dc:title> </dc:title>
</cp:coreProperties>
</file>